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E M O R A N D U 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ab/>
        <w:t>Executive Bo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>April 9,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OM:</w:t>
        <w:tab/>
        <w:tab/>
        <w:t>Jera Pieper, Dire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JECT:</w:t>
        <w:tab/>
        <w:t>Executive Board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Date</w:t>
      </w:r>
      <w:r>
        <w:rPr>
          <w:rFonts w:cs="Calibri" w:ascii="Calibri" w:hAnsi="Calibri"/>
          <w:b/>
          <w:sz w:val="22"/>
          <w:szCs w:val="22"/>
        </w:rPr>
        <w:t>:</w:t>
        <w:tab/>
        <w:t>Tuesday, April 16,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Time</w:t>
      </w:r>
      <w:r>
        <w:rPr>
          <w:rFonts w:cs="Calibri" w:ascii="Calibri" w:hAnsi="Calibri"/>
          <w:b/>
          <w:sz w:val="22"/>
          <w:szCs w:val="22"/>
        </w:rPr>
        <w:t>:</w:t>
        <w:tab/>
        <w:t>8:30 AM (Breakfast)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9:00 AM (Meeting)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Place</w:t>
      </w:r>
      <w:r>
        <w:rPr>
          <w:rFonts w:cs="Calibri" w:ascii="Calibri" w:hAnsi="Calibri"/>
          <w:b/>
          <w:sz w:val="22"/>
          <w:szCs w:val="22"/>
        </w:rPr>
        <w:t>:</w:t>
        <w:tab/>
        <w:t>Conference Ro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Franklin and Jefferson Counties Special 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409 E Park S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Benton, IL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G E N D 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t Agenda</w:t>
      </w:r>
    </w:p>
    <w:p>
      <w:pPr>
        <w:pStyle w:val="Normal"/>
        <w:ind w:left="18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e following item(s) will be considered for action (consent approval):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ab/>
        <w:t>(a)  Minutes of previous meeting (March 19, 2024)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b)  Payment of Bill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c)  Treasurer’s Report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d) Educational Affiliation Agreement with Southern Illinois University Carbondale for </w:t>
        <w:tab/>
        <w:tab/>
        <w:t xml:space="preserve">the placement of student teacher candidates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nel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knowledge Resign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er of the Visually Impair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Assista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Assista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BS1 Special Education Teache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ment of Personne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Assistant</w:t>
      </w:r>
    </w:p>
    <w:p>
      <w:pPr>
        <w:pStyle w:val="Normal"/>
        <w:ind w:left="43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 Old Business   -  NONE 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w Business – NONE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Director’s Report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rict Resolution Appointing Governing Board Member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al Education Claims Documents 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</w:t>
      </w:r>
    </w:p>
    <w:p>
      <w:pPr>
        <w:pStyle w:val="Normal"/>
        <w:ind w:left="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   Adjournment</w:t>
      </w:r>
    </w:p>
    <w:sectPr>
      <w:footerReference w:type="default" r:id="rId2"/>
      <w:type w:val="nextPage"/>
      <w:pgSz w:w="12240" w:h="15840"/>
      <w:pgMar w:left="1440" w:right="720" w:gutter="0" w:header="0" w:top="720" w:footer="2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Executive Board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Franklin &amp; Jefferson Counties Special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Education District No. 801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457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30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32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360"/>
        </w:tabs>
        <w:ind w:left="3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ind w:left="39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24:00Z</dcterms:created>
  <dc:creator>JOE HOLT</dc:creator>
  <dc:description/>
  <cp:keywords/>
  <dc:language>en-US</dc:language>
  <cp:lastModifiedBy>Jera Pieper</cp:lastModifiedBy>
  <cp:lastPrinted>2024-04-04T12:54:00Z</cp:lastPrinted>
  <dcterms:modified xsi:type="dcterms:W3CDTF">2024-04-04T18:52:00Z</dcterms:modified>
  <cp:revision>7</cp:revision>
  <dc:subject/>
  <dc:title>M E M O R A N D U M</dc:title>
</cp:coreProperties>
</file>