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 E M O R A N D U 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ab/>
        <w:t>Executive Bo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</w:t>
        <w:tab/>
        <w:t>:</w:t>
        <w:tab/>
        <w:t>Jera Pieper,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February 12,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:</w:t>
        <w:tab/>
        <w:t>Executive Board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Date</w:t>
      </w:r>
      <w:r>
        <w:rPr>
          <w:rFonts w:cs="Arial" w:ascii="Arial" w:hAnsi="Arial"/>
          <w:b/>
        </w:rPr>
        <w:t>:</w:t>
        <w:tab/>
        <w:t>Tuesday, February 20, 2024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u w:val="single"/>
        </w:rPr>
        <w:t>Time</w:t>
      </w:r>
      <w:r>
        <w:rPr>
          <w:rFonts w:cs="Arial" w:ascii="Arial" w:hAnsi="Arial"/>
          <w:b/>
        </w:rPr>
        <w:t>:</w:t>
        <w:tab/>
        <w:t>8:30 AM  (Breakfast)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9:00 AM  (Meetin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Place</w:t>
      </w:r>
      <w:r>
        <w:rPr>
          <w:rFonts w:cs="Arial" w:ascii="Arial" w:hAnsi="Arial"/>
          <w:b/>
        </w:rPr>
        <w:t>:</w:t>
        <w:tab/>
        <w:t>Franklin and Jefferson Counties Special Edu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Conference Ro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409 E Park Stree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Benton, Illino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l to Order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nt Agenda</w:t>
      </w:r>
    </w:p>
    <w:p>
      <w:pPr>
        <w:pStyle w:val="Normal"/>
        <w:ind w:left="1800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he following item(s) will be considered for action (consent approval)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 </w:t>
        <w:tab/>
        <w:t>Minutes of previous meeting (January 16, 2024)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ab/>
        <w:t xml:space="preserve">(b)  </w:t>
        <w:tab/>
        <w:t>Payment of Bil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c)  </w:t>
        <w:tab/>
        <w:t>Treasurer’s Report</w:t>
      </w:r>
    </w:p>
    <w:p>
      <w:pPr>
        <w:pStyle w:val="Normal"/>
        <w:tabs>
          <w:tab w:val="clear" w:pos="720"/>
          <w:tab w:val="left" w:pos="246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d) </w:t>
        <w:tab/>
        <w:t xml:space="preserve">Affiliation Agreement with SIU School of Health and Sciences </w:t>
        <w:tab/>
        <w:tab/>
        <w:tab/>
        <w:t xml:space="preserve">for Occupational Therapy Intern Placement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4.     Person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_Hlk158621358"/>
      <w:r>
        <w:rPr>
          <w:rFonts w:cs="Arial" w:ascii="Arial" w:hAnsi="Arial"/>
        </w:rPr>
        <w:tab/>
        <w:tab/>
        <w:t>(a)</w:t>
        <w:tab/>
        <w:t xml:space="preserve">Acknowledgement of Employee Retirements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(i) COT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(ii) HI Teac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b)</w:t>
        <w:tab/>
        <w:t>Acknowledgement of Resignation of Employ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i) Program Ass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(c) </w:t>
        <w:tab/>
        <w:t xml:space="preserve">Employment of Personnel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(i) Nurse and Hearing &amp; Vision Screener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(ii) Program Assistant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(d)        Director’s Evaluation FY24</w:t>
      </w:r>
      <w:bookmarkEnd w:id="0"/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5.     Old Business</w:t>
      </w:r>
    </w:p>
    <w:p>
      <w:pPr>
        <w:pStyle w:val="ListParagraph"/>
        <w:ind w:left="1440" w:hanging="0"/>
        <w:rPr/>
      </w:pPr>
      <w:r>
        <w:rPr>
          <w:rFonts w:cs="Arial" w:ascii="Arial" w:hAnsi="Arial"/>
        </w:rPr>
        <w:tab/>
        <w:t xml:space="preserve">(a) </w:t>
        <w:tab/>
        <w:t>None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    New Business- The following items will be considered for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ctio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bookmarkStart w:id="1" w:name="_Hlk127269579"/>
      <w:bookmarkEnd w:id="1"/>
      <w:r>
        <w:rPr>
          <w:rFonts w:cs="Arial" w:ascii="Arial" w:hAnsi="Arial"/>
        </w:rPr>
        <w:t>Approval of eLuma Contract for Virtual School Psychology services.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7269579"/>
      <w:bookmarkStart w:id="3" w:name="_Hlk127269579"/>
      <w:bookmarkEnd w:id="3"/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7.     Director’s Repor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8.     Oth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9.     Adjourn</w:t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Executive Board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Franklin &amp; Jefferson Counties Special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Education District No. 801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360"/>
        </w:tabs>
        <w:ind w:left="3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ind w:left="39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18:00Z</dcterms:created>
  <dc:creator>JOE HOLT</dc:creator>
  <dc:description/>
  <cp:keywords/>
  <dc:language>en-US</dc:language>
  <cp:lastModifiedBy>Jera Pieper</cp:lastModifiedBy>
  <cp:lastPrinted>2024-02-12T09:08:00Z</cp:lastPrinted>
  <dcterms:modified xsi:type="dcterms:W3CDTF">2024-02-12T15:55:00Z</dcterms:modified>
  <cp:revision>4</cp:revision>
  <dc:subject/>
  <dc:title>M E M O R A N D U M</dc:title>
</cp:coreProperties>
</file>